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LHO ESTADUAL DO MEIO AMBIENTE – CONSEM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821823/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rente: Instituto Nacional de Colonização e Reforma Agrária - INC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27580, de 05/11/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 – Bruna da Silva Taques - A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urador – Rinaldo Cosme M. Dias – OAB/MT 3.424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ª Junta de Julgamento de Recursos.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116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 de Infração n. 127580, de 05/11/2010. Por operar sem licença do órgão ambiental competente, contrariando assim as normas legais e regulamentares, conforme Decisão Administrativa n. 205/SPA/SEMA/2010. Decisão Administrativa n. 837/SUNOR/SEMA/2016, pela homologação do Auto de Infração n. 127580, arbitrando multa de R$ 25.000,00 (vinte e cinco mil reais), com fulcro no artigo 66 do Decreto Federal 6.514/08. Requer o recorrente que seja acolhida a preliminar para fins de declarar a nulidade do auto de infração e de inspeção em foco, por força da ausência de responsabilidade do INCRA por eventual dano ambiental praticado por terceiros (assentados ou invasores). Do mesmo modo, inexistindo nexo de causalidade entre a conduta do INCRA e o resultado danoso encontrado no assentamento, requer seja acolhida a manifestação para fins de anulação do auto de infração, devendo os autos ser arquivados e anulada imposição de multa, vez que os danos ambientais ali evidenciados, foram praticados de forma clandestina e sorrateira, sempre à revelia do INCRA, não havendo, portanto, liame entre a conduta do INCRA e o resultado danoso encontrado no assentamento. Recurso prov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istos, relatados e discutidos, decidiram os membros da 1ª Junta de Julgamento de Recursos, por maioria, acolheram o voto divergente apresentando oralmente pela representante da Procuradoria Geral do Estado, no sentido de anular o auto de infração em razão da ausência de nexo de causalidade, entre a atuação do INCRA e o resultado lesivo, com o consequente arquivamento do feito. Vencida a relatora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ola Biaggi Alves de Alenc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G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ésar Esteves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BA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ulo Marcel G. S.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AM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ESCBA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cke Sant’Anna P. de Arr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de Araújo Lo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P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.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lberto Gonçalve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TIEMT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0 de julh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Presidente da 1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0:09:00Z</dcterms:created>
  <dc:creator>joseribeiro</dc:creator>
  <dc:description/>
  <cp:keywords/>
  <dc:language>en-US</dc:language>
  <cp:lastModifiedBy>Renata Prata Andrade de Queiroz</cp:lastModifiedBy>
  <cp:lastPrinted>2019-07-26T09:26:00Z</cp:lastPrinted>
  <dcterms:modified xsi:type="dcterms:W3CDTF">2019-12-16T20:09:00Z</dcterms:modified>
  <cp:revision>2</cp:revision>
  <dc:subject/>
  <dc:title>VISTOS</dc:title>
</cp:coreProperties>
</file>